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334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ผู้ใหญ่ </w:t>
          </w:r>
          <w:r>
            <w:rPr>
              <w:rFonts w:eastAsia="Angsana New" w:ascii="CordiaUPC" w:hAnsi="CordiaUPC"/>
              <w:b/>
            </w:rPr>
            <w:t>2 : Adult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ิดา ดีห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ีย์ ปาน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นันทา บุญรั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รวัติ แย้มสุ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ภรณ์ ศรีฟ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1:30 - , 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