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AN XIUM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ZHU    L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E 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UE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MINGS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IANGZH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U    XIAOQ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KE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    JING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DONG    SI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EC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 XIAO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20-212 </w:t>
          </w:r>
          <w:r>
            <w:rPr>
              <w:rFonts w:ascii="CordiaUPC" w:hAnsi="CordiaUPC" w:eastAsia="Angsana New"/>
              <w:b/>
              <w:b/>
            </w:rPr>
            <w:t xml:space="preserve">ความสามารถในการแข่งขันและความยั่งยืน </w:t>
          </w:r>
          <w:r>
            <w:rPr>
              <w:rFonts w:eastAsia="Angsana New" w:ascii="CordiaUPC" w:hAnsi="CordiaUPC"/>
              <w:b/>
            </w:rPr>
            <w:t>: Competitiveness and Sustain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จิรา ลิมศิริธ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