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้อม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ยุทธ เพราะ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งศ์ กุ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สุธ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กฤษณ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ัฒน์ ไชย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สิงห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ฤกษ์ 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ำนวย สีน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วนาเลิศธา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ต ศรีทอ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ชัย การะ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ต์ ปุร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จันทร์ประ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ทว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ุฒิ ที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น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ธร คณ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รู้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รักษ์ บู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ศักดิ์ ศักดิ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หวัง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ชัย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ติ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ันธ์ เงิน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รรณ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รักษ์ เทพ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ันดร พงษ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ช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นตินันท์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เสถียรหิรัญพ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ชัย อมรภัค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ัฒน์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คำ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เฉื่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มะราช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ท้า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ัชชาย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มรินทร์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ปภากร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สน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พงศ์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3 </w:t>
          </w:r>
          <w:r>
            <w:rPr>
              <w:rFonts w:ascii="CordiaUPC" w:hAnsi="CordiaUPC" w:eastAsia="Angsana New"/>
              <w:b/>
              <w:b/>
            </w:rPr>
            <w:t xml:space="preserve">กฎหมายระหว่างประเทศแผนกคดีเมือง </w:t>
          </w:r>
          <w:r>
            <w:rPr>
              <w:rFonts w:eastAsia="Angsana New" w:ascii="CordiaUPC" w:hAnsi="CordiaUPC"/>
              <w:b/>
            </w:rPr>
            <w:t>: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6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