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พล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ลักษณ์ ศลิษฏ์อรรถ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พร รัชตสุน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