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KE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SHIB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F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JINGX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NG YA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JIA DUOF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    XI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G L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    XUEL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    XIN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I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ENG ZH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900 302 </w:t>
          </w:r>
          <w:r>
            <w:rPr>
              <w:rFonts w:ascii="CordiaUPC" w:hAnsi="CordiaUPC" w:eastAsia="Angsana New"/>
              <w:b/>
              <w:b/>
            </w:rPr>
            <w:t xml:space="preserve">ระเบียบวิธีและสถิติขั้นสูงในการวิจัยทางการศึกษา </w:t>
          </w:r>
          <w:r>
            <w:rPr>
              <w:rFonts w:eastAsia="Angsana New" w:ascii="CordiaUPC" w:hAnsi="CordiaUPC"/>
              <w:b/>
            </w:rPr>
            <w:t>: Methodology and Advance Statistics for Educational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ัชญาดุษฎีบัณฑิต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รบริหารการศึกษ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)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