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ัก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จจะ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โอ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เรศ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วิชญ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วา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เล็กปรีดิ์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ัฒน์ ม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ป์ โพธ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สิทธิ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ิตติ์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ศรี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คำ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มีนิส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วัตร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นธุ์ จันท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ดอก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เข็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แจ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บุญ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กานต์ ฤทธิ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พงษ์ อริยะด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จักขณ์ พวังคะพ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อรุ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ิริภิญโ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ดำค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9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ดาภา ชลธารรัตน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