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AY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PAUL NO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1 18:00-21:00, M 22/10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