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าษฎร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งศ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สุธ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สิงห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ำนวย สีน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คณ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เงิ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มะราช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