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5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2 :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ชัย ถาวรธรรม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3:30-16:30, M 15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