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ึงว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่ง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ไชย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กตุ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ับ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ทิวา ทับเปลี่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ธร แสงเสียง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จรูญโรจน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ธัช วิชา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ฤก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้องฟ้า หนึ่ง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อน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สอน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้วงสำ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ศร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ุว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ไป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หล่อ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โซ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ล่อง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พร แก้ว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ิชญ์ คำ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ีน จันทร์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ล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วิเศษ นิล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กม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รวินท์ บินฮ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ิรกุลพงศ์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มงคล จันสุ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ร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านนพ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ธัมมิก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ิทธิ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ทิตตา เหล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ดวง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จักร สัตยช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มุ่งสม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อา มุ่งสม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ด็น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รุณ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403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นวัตกรรม </w:t>
          </w:r>
          <w:r>
            <w:rPr>
              <w:rFonts w:eastAsia="Angsana New" w:ascii="CordiaUPC" w:hAnsi="CordiaUPC"/>
              <w:b/>
            </w:rPr>
            <w:t>: Design Thinking Studio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ร ปานยิน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Sat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1/21 00:00-00:00, M 11/11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