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เขียว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มม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พร ชัยวาณิ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วัฒนะพันธ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1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ทางวิศวกรรมไฟฟ้า </w:t>
          </w:r>
          <w:r>
            <w:rPr>
              <w:rFonts w:eastAsia="Angsana New" w:ascii="CordiaUPC" w:hAnsi="CordiaUPC"/>
              <w:b/>
            </w:rPr>
            <w:t>4 : Electrical Engineering Laboratory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คัมภีร์ ธิราวิท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ทธิเกียรติ ชลลาภ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8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