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ฐพร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ที่ย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ช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ชัย กล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0:00-00:00, M 05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