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ฐพร น่วม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บุ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ที่ย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ช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ชาว์จารุ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ชาว์จารุ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ว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ชัย กล่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1 00:00-00:00, M 16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