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eaksak Lu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การด้าน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