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าด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าร นวล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อรรค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1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 :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09:00-12:00, M 14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