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ขจร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ุตสาหกรรม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เสือ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ุตสาหกรรม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ุตม์ ฤทธิม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ุตสาหกรรม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อุดมโภช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ุตสาหกรรม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รอด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ุตสาหกรรม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พร ควรเส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ุตสาหกรรม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โชค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ุตสาหกรรม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7-103 </w:t>
          </w:r>
          <w:r>
            <w:rPr>
              <w:rFonts w:ascii="CordiaUPC" w:hAnsi="CordiaUPC" w:eastAsia="Angsana New"/>
              <w:b/>
              <w:b/>
            </w:rPr>
            <w:t xml:space="preserve">โลกของอุตสาหกรรมอาหาร </w:t>
          </w:r>
          <w:r>
            <w:rPr>
              <w:rFonts w:eastAsia="Angsana New" w:ascii="CordiaUPC" w:hAnsi="CordiaUPC"/>
              <w:b/>
            </w:rPr>
            <w:t>: World of Food Indust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ณฐมล จินดาพรรณ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าญจนา มหัทธนทว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ารุจ ลิมปะวัฒน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13:00-15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12/21 13:30-16:30, M 16/10/21 10:3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