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99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ร็ด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ร ควรเ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วรรณ ปัญญ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Jaakko    Topias Surojeg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15:30 - , Sat 15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13:30-16:30, M 12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