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ชัย มุ่ง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พุ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อก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 ย่า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ณิชอมร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น์วัฒน์ ขจ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จิรายุ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พิ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งาม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สน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ใบก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ขุ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ศักดิ์ ผจงกิ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ขจรทว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แพร่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สวน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เดช ครุฑ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3-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ทั่วไป </w:t>
          </w:r>
          <w:r>
            <w:rPr>
              <w:rFonts w:eastAsia="Angsana New" w:ascii="CordiaUPC" w:hAnsi="CordiaUPC"/>
              <w:b/>
            </w:rPr>
            <w:t>: General Chemistry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ชัย เปรมไกรส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เพ็ญ วสุพงษ์พ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พิมล อเนกธี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1 13:3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