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เอม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วุฒ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จันทร์เชื้อแถ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ษ์ สีล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อย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นิช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าศ บุบ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สุขทิวา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ศิธรนภ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อื้อวิไ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364 </w:t>
          </w:r>
          <w:r>
            <w:rPr>
              <w:rFonts w:ascii="CordiaUPC" w:hAnsi="CordiaUPC" w:eastAsia="Angsana New"/>
              <w:b/>
              <w:b/>
            </w:rPr>
            <w:t xml:space="preserve">ภาษาจีนกลางเพื่ออุตสาหกรรมการบริการ </w:t>
          </w:r>
          <w:r>
            <w:rPr>
              <w:rFonts w:eastAsia="Angsana New" w:ascii="CordiaUPC" w:hAnsi="CordiaUPC"/>
              <w:b/>
            </w:rPr>
            <w:t>: Chinese for Hospitality l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Chang Ching-Yueh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1 13:30-16:30, M 14/10/21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