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NMOY AHM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AHM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A AHM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NGON CHEL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USHI KAPOO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ARI HENRIK AALTON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8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VA DEBAR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UCHENNA AD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59 </w:t>
          </w:r>
          <w:r>
            <w:rPr>
              <w:rFonts w:ascii="CordiaUPC" w:hAnsi="CordiaUPC" w:eastAsia="Angsana New"/>
              <w:b/>
              <w:b/>
            </w:rPr>
            <w:t xml:space="preserve">วิทยาศาสตร์ข้อมูลสำหรับธุรกิจ </w:t>
          </w:r>
          <w:r>
            <w:rPr>
              <w:rFonts w:eastAsia="Angsana New" w:ascii="CordiaUPC" w:hAnsi="CordiaUPC"/>
              <w:b/>
            </w:rPr>
            <w:t>: Data Science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Dr.Parham Porouhan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ฤตพงศ์ มงคลว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2 09:00-12:00, F 10/05/22 09:00-12:00, M 08/03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