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415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สื่อสารธุรกิจ </w:t>
          </w:r>
          <w:r>
            <w:rPr>
              <w:rFonts w:eastAsia="Angsana New" w:ascii="CordiaUPC" w:hAnsi="CordiaUPC"/>
              <w:b/>
            </w:rPr>
            <w:t>5 : JAPANESE    FOR BUSINESS COMMUNICATION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Saori Kan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1 00:00-00:00, M 28/09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