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ุดา น้อย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ัฐ สืบ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พงษ์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มน หิรัณยเล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จี่ยส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ันท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เทพ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ฉัตร สุวรรณ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านิช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แซ่เต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ท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นาคกุญ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9-426 </w:t>
          </w:r>
          <w:r>
            <w:rPr>
              <w:rFonts w:ascii="CordiaUPC" w:hAnsi="CordiaUPC" w:eastAsia="Angsana New"/>
              <w:b/>
              <w:b/>
            </w:rPr>
            <w:t xml:space="preserve">ธุรกิจสปาและสุขภาพ </w:t>
          </w:r>
          <w:r>
            <w:rPr>
              <w:rFonts w:eastAsia="Angsana New" w:ascii="CordiaUPC" w:hAnsi="CordiaUPC"/>
              <w:b/>
            </w:rPr>
            <w:t>: Spa and Wellness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ิยธิดา กังวาน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2/21 13:30-16:30, M 16/10/21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