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ทร์ ตัน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ฉิมนา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ยัง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ี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ตายุ สุวรรณะโสภ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1 00:00-00:00, M 16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