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ซดี่ย์ วัธนวา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ลัภนพ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จ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สือ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อุด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อ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ซ่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ระธานพ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ิ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ภาส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ุข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สุธานุภาพ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1 </w:t>
          </w:r>
          <w:r>
            <w:rPr>
              <w:rFonts w:ascii="CordiaUPC" w:hAnsi="CordiaUPC" w:eastAsia="Angsana New"/>
              <w:b/>
              <w:b/>
            </w:rPr>
            <w:t xml:space="preserve">ชีวิต สุขภาวะ และการออกกำลังกาย </w:t>
          </w:r>
          <w:r>
            <w:rPr>
              <w:rFonts w:eastAsia="Angsana New" w:ascii="CordiaUPC" w:hAnsi="CordiaUPC"/>
              <w:b/>
            </w:rPr>
            <w:t>: Life, Well-Being and Spo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ไพบูลย์ บุญแท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4:00-18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5/22 13:30-16:30, F 20/05/22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