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่ ชุติวรรณ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รกานต์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ล้วน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์พงศ์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เมธาลิข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ณภัทร พลาย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ฤทธิ์ทิต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ยศวิทย์ น่วมธ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 พีรพงศ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สีบัวข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ศ์ โคต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ิ่มล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ฟื่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ท่า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ญา นุ่น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รัฐ อาจหาญศิ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พล จุล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มนต์ ศิรขจรเว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ภูวินทร์ เศวตวิญญ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ชัย จอ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ภู่ระ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สอนวงษ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หก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ไช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 ช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รัก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วรรณ วรรณ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จา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มาไ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กุ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เอี่ยมกุศ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ญธญา ต่อ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จันทร์ บุตร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คุณวุฒ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เตชะคาน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ในชีวิตประจำวัน </w:t>
          </w:r>
          <w:r>
            <w:rPr>
              <w:rFonts w:eastAsia="Angsana New" w:ascii="CordiaUPC" w:hAnsi="CordiaUPC"/>
              <w:b/>
            </w:rPr>
            <w:t>: Daily Life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นัทพันธ์ สุขประเสริฐ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A.Jaakko    Topias Surojegi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30-11:30 - , Sat 11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2 09:00-12:00, F 10/05/22 09:00-12:00, M 08/03/22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