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KUMAR KHE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PRAS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RSHA THAK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Yhing Sawheny, Mr.Vithaya Sintharapanthor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