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BHET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NISH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VRAJ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HARSH K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HID KAR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UM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RVEE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P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MBHAV SAH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ORB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GAR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