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ช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ธนพัฒน์ สาน้ำอ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ฉัตร สา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าคทับ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มนัส มา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รัลวร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ุ้ย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ฤทธิ์ ดาโล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ล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ชิต สิทธิ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429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พลังงาน </w:t>
          </w:r>
          <w:r>
            <w:rPr>
              <w:rFonts w:eastAsia="Angsana New" w:ascii="CordiaUPC" w:hAnsi="CordiaUPC"/>
              <w:b/>
            </w:rPr>
            <w:t>: Energ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ุฒิกรณ์ จริยตันติเว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1 13:30-16:30, M 15/10/21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