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จจะ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ภาค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ตุลาก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วา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ฟุ้งเฟื่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ล็กปรีดิ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ทธิ์ แพทย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ป์ โพธ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ลีฬห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สิทธิ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ตติ์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มี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ัตร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นธุ์ จันท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แจ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บุญ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ีรนัย เครือ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นท์ นุ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ศักดิ์ อิ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นิต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่อเกียรติ วงษ์สัมป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านต์ ฤทธิ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พงษ์ อริยะ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จักขณ์ พวังคะ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อร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ิริภิญโ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ดำ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ฑิตยว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