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, Wed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9:00-12:00, F 10/05/22 09:00-12:00, M 08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