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OGULSHAT MURADOV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SI KATARIINA KURON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MOH MOH THE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ZIN MO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OGUZ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KWUEBUKA CALISTUS OKAFO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IA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OON MA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THU NYAN T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PAK KUMAR YAD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EREMY JULIEN FOURGEO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ZTINA NAG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303 </w:t>
          </w:r>
          <w:r>
            <w:rPr>
              <w:rFonts w:ascii="CordiaUPC" w:hAnsi="CordiaUPC" w:eastAsia="Angsana New"/>
              <w:b/>
              <w:b/>
            </w:rPr>
            <w:t xml:space="preserve">กฎหมายธุรกิจ </w:t>
          </w:r>
          <w:r>
            <w:rPr>
              <w:rFonts w:eastAsia="Angsana New" w:ascii="CordiaUPC" w:hAnsi="CordiaUPC"/>
              <w:b/>
            </w:rPr>
            <w:t>: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ศรี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1 13:30-16:30, M 14/10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