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สุด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นท์ ไตร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รจน์พงศ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ทันว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ศิลป์ ราบบ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