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ุฒิสิวะชา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สุเมธ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จน์ ร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ตั้งสม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ธิดา จั่น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โรจ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ณัฐ เหล่า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ิกา ดุจม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วัฒน์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อัครส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ีร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พร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จริญถม เเดงประส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เหลียว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8-425 </w:t>
          </w:r>
          <w:r>
            <w:rPr>
              <w:rFonts w:ascii="CordiaUPC" w:hAnsi="CordiaUPC" w:eastAsia="Angsana New"/>
              <w:b/>
              <w:b/>
            </w:rPr>
            <w:t xml:space="preserve">การศึกษาค้นคว้าด้วยตนเอง </w:t>
          </w:r>
          <w:r>
            <w:rPr>
              <w:rFonts w:eastAsia="Angsana New" w:ascii="CordiaUPC" w:hAnsi="CordiaUPC"/>
              <w:b/>
            </w:rPr>
            <w:t>1 : Independent Stud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Tomohito 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ทโมฮิโต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 Takata 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ะคะต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