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KEZIE FRANKLIN IHEA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TO MARV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OEL MAGAN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Y RAPULUCHUKWU EMMANU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CHIMA OKPALAUG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EN EBUKA IFEAT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ZEH MIRACLE OLUEBUB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RIAN KANAYO MGB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BINNA EMMANUEL ANEK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    FREDRIK HOLMQVIST LINDBER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7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การเปลี่ยนแปลง </w:t>
          </w:r>
          <w:r>
            <w:rPr>
              <w:rFonts w:eastAsia="Angsana New" w:ascii="CordiaUPC" w:hAnsi="CordiaUPC"/>
              <w:b/>
            </w:rPr>
            <w:t>: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ิงสันต์ มวลชน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