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อุณหศิร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นท์มนัส บุญ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นิษฐ์ธนภั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นต์กมล กมล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รักษ์ หารน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สง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สงวนเผ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รักวงศ์ปรี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ป็ง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สุดา ปัดอ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ตันติวิวัฒน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ยศ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 เกษม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อัครศรีป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ชาติ นิติปัญญ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วงษ์พน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ทรัพย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กรณ์ เทศ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ทวี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บุตร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ประเสริฐ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ทอง ศรียา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สุระ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วิน อิทธิมรก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นันท์ เข็ม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ชนิต ฟูเฟื่อง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ศ จงสวัสดิ์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อึ้ง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สาครสหโยธ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คำ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ฏ ชลประท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กดิ์ ศรีหา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บุ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เลาหรัต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ชา ลอย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ี ไชย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โพ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รยา คง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ฑริกา กลิ่นอบเ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ญา วสุว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นน วัฒนากิจ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พิทักษ์เศวต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งเนตร สื่อเ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รรณรัตน์ ขำท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ทัย แซ่แ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บัวศรี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นาค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ร เทีย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รัตน์ พิบูลย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ปัจฉิ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ศรณ์ สิทธิพงศ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บุญฑริก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ัฒน์ ติด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ตันบุญเต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ย พิพัฒนโยธะ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แส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์ กิตติโสภณ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4-201 </w:t>
          </w:r>
          <w:r>
            <w:rPr>
              <w:rFonts w:ascii="CordiaUPC" w:hAnsi="CordiaUPC" w:eastAsia="Angsana New"/>
              <w:b/>
              <w:b/>
            </w:rPr>
            <w:t xml:space="preserve">หลักการจัดการ </w:t>
          </w:r>
          <w:r>
            <w:rPr>
              <w:rFonts w:eastAsia="Angsana New" w:ascii="CordiaUPC" w:hAnsi="CordiaUPC"/>
              <w:b/>
            </w:rPr>
            <w:t>: Principles of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ธัชกร จันทร์เสม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12/21 09:00-12:00, M 15/10/21 13:15-14:4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