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บุญอาจิ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เฟ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ภัทร ปาน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เกษมอม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ทิน อิ่มอารมณ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ฎินญา กองคำ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หล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ิตา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ถึงคำ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 บัว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ชัย กา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สิน ปัญญ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มีอาจ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สระทอ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ภรณ์ พร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ทัพพ์พ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ค่ำ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1-204 </w:t>
          </w:r>
          <w:r>
            <w:rPr>
              <w:rFonts w:ascii="CordiaUPC" w:hAnsi="CordiaUPC" w:eastAsia="Angsana New"/>
              <w:b/>
              <w:b/>
            </w:rPr>
            <w:t xml:space="preserve">การบัญชีบริหาร </w:t>
          </w:r>
          <w:r>
            <w:rPr>
              <w:rFonts w:eastAsia="Angsana New" w:ascii="CordiaUPC" w:hAnsi="CordiaUPC"/>
              <w:b/>
            </w:rPr>
            <w:t>: Managerial Accoun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ายศักดิ์ หลายรัตน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8:00-21:00 - , Thu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12/21 18:00-21:00, M 14/10/21 18:00-19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