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นิล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บุญ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ยา อภิธานวิท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ศักดิ์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อาดโ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วงค์ศิริ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ไชย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กตุ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ทับ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ทิวา ทับเปลี่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ธร แสงเสียง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จรูญโรจน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ฤกษ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 น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้องฟ้า หนึ่ง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ชัย ห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3-310 </w:t>
          </w:r>
          <w:r>
            <w:rPr>
              <w:rFonts w:ascii="CordiaUPC" w:hAnsi="CordiaUPC" w:eastAsia="Angsana New"/>
              <w:b/>
              <w:b/>
            </w:rPr>
            <w:t xml:space="preserve">การตลาดระหว่างประเทศและการตลาดโลก </w:t>
          </w:r>
          <w:r>
            <w:rPr>
              <w:rFonts w:eastAsia="Angsana New" w:ascii="CordiaUPC" w:hAnsi="CordiaUPC"/>
              <w:b/>
            </w:rPr>
            <w:t>: International and Glob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บูลย์ ชินบูรพ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Thu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8/21 00:00-00:00, M 30/06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