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ตั้งธ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ทิตตา เหล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8/21 00:00-00:00, M 17/08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