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นานาชาติ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ESSI KATARIINA KURONE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X RADFORD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ณิกา เดชไชย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วุฒิ ล้อธน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AVID FERNANDO GALIAN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พินท์ ชัยเดโ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ิษณุ บวรเมธิ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FLORENCE DELA CRUZ NICOLAS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ตั้งบรรจง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NU MARTTA LYYDIA AHOL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RISTIAN ANDREAS HABERMAN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IGUIDANKE FOFAN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คานีย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2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ADIA MAHAMOOD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เลิศทรง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HO THWE S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A YOON PAING PAING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BINRUI YU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ASON ALAN JELLISO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AMILLA TROIAN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HEINT NAD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ASHI FINJO BHUTI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DELIE FLEUTIAUX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EMMA AUDREY ROOFTHOOFT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9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KRISZTINA NAGY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9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VICTORIA KNEIFEL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นานาชา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1-201 </w:t>
          </w:r>
          <w:r>
            <w:rPr>
              <w:rFonts w:ascii="CordiaUPC" w:hAnsi="CordiaUPC" w:eastAsia="Angsana New"/>
              <w:b/>
              <w:b/>
            </w:rPr>
            <w:t xml:space="preserve">เศรษฐศาสตร์มหภาค </w:t>
          </w:r>
          <w:r>
            <w:rPr>
              <w:rFonts w:eastAsia="Angsana New" w:ascii="CordiaUPC" w:hAnsi="CordiaUPC"/>
              <w:b/>
            </w:rPr>
            <w:t>: Macro Econom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ิจิตร เอี่ยมโสภณ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4/12/21 13:30-16:30, M 12/10/21 10:3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