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9:00 - , Tue 19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8:00-21:00, M 16/10/21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