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ทยาลัยนานาชาติ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5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CAO XIANSEN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5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YU HE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5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U ZHONGTIAN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5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YU LONGTENGFEI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5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FENG QINGLONG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5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HAO ZHIYUAN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5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ANG KAIRUI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5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YU XIAOJUN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5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REN XIANGTAI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54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SONG RUOXI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5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ANG SHENGZHE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5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HUANG XIANGYING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5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WU TIANLONG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5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YAO DUNFENG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5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DONG ZINING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5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XIAO YAFEI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5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s.LI YANG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5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GUO SHIZE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5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GUO YUYING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5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ANG QIAOYU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5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CHEN ZHAOZHEN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54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DAI RONG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54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LIU YUE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54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ANG JIANWEI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58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AO HAOXI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58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ANG LINGYUN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58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SUN ZHUORAN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58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U JIAHUI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58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XU QUANSHI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58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ZHANG LINGJUN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58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YANG GAOYU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58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JIN SHIMIN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ZU    QIANYI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WANG BOQIANG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XU DONGSHENG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 KAILUN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WANG XIN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LIU CHUNTAO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WU    ZHAORUI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CHEN TAIAN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ZHANG XUMING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SUN MINGZE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JING XIAO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DU HAOZHENG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CHEN    HAOSEN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ZHONG XIANGYUN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4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CHONG HANWEN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4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WU SIJIA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4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YUAN ZEQUN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4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LIU YE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4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LI JINYI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4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DING HAO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4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QIU JIONG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8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LIU JIARUI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8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ZHAO MIN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8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U XINGLIANG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8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SUN MENGZHU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8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TANG YINGXUAN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8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LI GUOHAO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8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ZHAO ZIHUI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8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AO GUOZHI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8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YE YUXUAN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8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QIN WEIZHE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8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JI PENGFEI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8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 ZHENGZHU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3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นานาชา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21-203 </w:t>
          </w:r>
          <w:r>
            <w:rPr>
              <w:rFonts w:ascii="CordiaUPC" w:hAnsi="CordiaUPC" w:eastAsia="Angsana New"/>
              <w:b/>
              <w:b/>
            </w:rPr>
            <w:t xml:space="preserve">องค์การและการจัดการ </w:t>
          </w:r>
          <w:r>
            <w:rPr>
              <w:rFonts w:eastAsia="Angsana New" w:ascii="CordiaUPC" w:hAnsi="CordiaUPC"/>
              <w:b/>
            </w:rPr>
            <w:t>: Organization and Management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99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A.Lu Guang-Lei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Thu 9:00-16:0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6/09/22 00:00-00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