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นานาชา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ลาภโรจน์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MILIA ANNIINA LAEHTEENMAEK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X RADFORD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9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ELMO PASCAL NOORLANDE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9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RISZTINA NAGY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9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RDAN SALESTINO ROMEO PANGILIN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1-416 </w:t>
          </w:r>
          <w:r>
            <w:rPr>
              <w:rFonts w:ascii="CordiaUPC" w:hAnsi="CordiaUPC" w:eastAsia="Angsana New"/>
              <w:b/>
              <w:b/>
            </w:rPr>
            <w:t xml:space="preserve">โลจิสติกส์และโซ่อุปทาน </w:t>
          </w:r>
          <w:r>
            <w:rPr>
              <w:rFonts w:eastAsia="Angsana New" w:ascii="CordiaUPC" w:hAnsi="CordiaUPC"/>
              <w:b/>
            </w:rPr>
            <w:t>: Logistics and Supply Chai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Mr.Saif Ur-Rahman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2/21 13:30-16:30, M 16/10/21 10:3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