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าด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อิทธิชัย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แจ่ม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5:00 - , Thu 13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1 13:30-16:30, M 12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