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210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สำหรับวิศวกรรมการพิมพ์ </w:t>
          </w:r>
          <w:r>
            <w:rPr>
              <w:rFonts w:eastAsia="Angsana New" w:ascii="CordiaUPC" w:hAnsi="CordiaUPC"/>
              <w:b/>
            </w:rPr>
            <w:t>: Electronics for Printing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ันติสุข สว่าง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ขมพาณิชย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ามารถ ใจซื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