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ล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ขั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งษ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ย์ จุล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ธิดา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ทร์ ตันจินด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ฉิมนาง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ย์ ทะนาเว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รณ์ เที่ยง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ว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พัฒน์ พ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ฐพร น่วมแ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บุญ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ม่น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์ 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ยั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ลิศเดช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วล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ิชัย กล่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รัก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101 </w:t>
          </w:r>
          <w:r>
            <w:rPr>
              <w:rFonts w:ascii="CordiaUPC" w:hAnsi="CordiaUPC" w:eastAsia="Angsana New"/>
              <w:b/>
              <w:b/>
            </w:rPr>
            <w:t xml:space="preserve">การเขียนแบบวิศวกรรม </w:t>
          </w:r>
          <w:r>
            <w:rPr>
              <w:rFonts w:eastAsia="Angsana New" w:ascii="CordiaUPC" w:hAnsi="CordiaUPC"/>
              <w:b/>
            </w:rPr>
            <w:t>: Engineering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พงษ์ บุญประ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