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SICA 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DESH 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IBHAV AGAR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KET AMAT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A BAIDAW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UGAT NANDA BAID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RJAN CHHAN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CHITR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MISHA DANG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VANI GAUT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SHMA GUR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AY JA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MA KAD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EYEKTA KHAN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NA LA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HAV LIMB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YUSH LOH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LOH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YNTHIA MAHARJ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TEZ KUMAR MAL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R RAHI MANSU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IK MITT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JATA NAKAR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IMA POUD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IYA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YAS RAJKARNI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LAK SINGH RATHOU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BRIDHI RAYAMAJ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ESHA REG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GYA RIJ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USHAM RIJ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JESH SAINJ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MANA SAU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WAKSH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WAN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N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SHM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WAJ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EYAN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YOTI SIGD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WINI THAPA MAG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NKHALA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BARAJ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PIN TIMS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ANAND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JIV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3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: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Jeff Simcox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