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เเก้ว ไผ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จตน์จันทร์ เกิด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, 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0 09:00-12:00, F 07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