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13:30-16:30, F 14/05/21 13:30-16:30, F 14/05/21 13:30-16:30, M 05/03/21 10:30-12:00, M 05/03/21 10:30-12:00, M 05/03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