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วง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ธา งอ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ัย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กิจ อา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ารุณี วรรณศิริ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ธาวัลย์ ธรรมสัง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2:30 - , Sat 8:30-13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