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เลิศจิต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ล้อ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รีชา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ึ่ง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รพี ชินช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คง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ปัถ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6-2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วิศวกรรมยานยนต์ </w:t>
          </w:r>
          <w:r>
            <w:rPr>
              <w:rFonts w:eastAsia="Angsana New" w:ascii="CordiaUPC" w:hAnsi="CordiaUPC"/>
              <w:b/>
            </w:rPr>
            <w:t>1 : Automotive Engineering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าทร ไทย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ัชวาลย์ อ่วมทับ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อมรเทพ โทวราภ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ชนม์วิโรจน์ จิรชาคร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นะ คงดี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2/20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